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58/2024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Nowego z dnia 5 listopad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IERWSZYM NIEOGRANICZONYM PRZETARGU USTNYM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NIERUCHOMOŚCI ROLNEJ </w:t>
        <w:br/>
        <w:t>POŁOŻONEJ W MĄTAWA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1. Termin i miejsce przetargu. </w:t>
      </w:r>
    </w:p>
    <w:p>
      <w:pPr>
        <w:pStyle w:val="TextBody"/>
        <w:rPr>
          <w:szCs w:val="24"/>
        </w:rPr>
      </w:pPr>
      <w:r>
        <w:rPr>
          <w:b/>
          <w:szCs w:val="24"/>
        </w:rPr>
        <w:t>4 grudnia 2024 r. godz. 10.00</w:t>
      </w:r>
      <w:r>
        <w:rPr>
          <w:szCs w:val="24"/>
        </w:rPr>
        <w:t xml:space="preserve"> siedziba Urzędu Gminy w Nowem (adres: Plac św. Rocha 5, 86-170 Nowe, sala nr 17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Oznaczenie przedmiotu przetargu, wywoławcza stawka czynszu, wadium, warunki przystąpienia do przetargu.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Część działki gruntu nr 98 – pow. przeznaczona do wydzierżawienia 0,52ha położona </w:t>
        <w:br/>
        <w:t xml:space="preserve">w jednostce ewidencyjnej Nowe, w obrębie Mątawy, </w:t>
      </w:r>
      <w:r>
        <w:rPr>
          <w:color w:val="000000"/>
          <w:szCs w:val="24"/>
        </w:rPr>
        <w:t>przeznaczona na cele rolne – produkcja roślinna. N</w:t>
      </w:r>
      <w:r>
        <w:rPr>
          <w:szCs w:val="24"/>
        </w:rPr>
        <w:t xml:space="preserve">ieruchomości </w:t>
      </w:r>
      <w:r>
        <w:rPr/>
        <w:t xml:space="preserve">nie obciążają długi ani inne ograniczenia w rozporządzaniu. Działka ujawniona w księdze </w:t>
      </w:r>
      <w:r>
        <w:rPr>
          <w:szCs w:val="24"/>
        </w:rPr>
        <w:t>wieczystej nr BY1S/00037949/5, w której jako w</w:t>
      </w:r>
      <w:r>
        <w:rPr>
          <w:color w:val="000000"/>
          <w:szCs w:val="24"/>
        </w:rPr>
        <w:t>łaściciel wpisana jest Gmina Nowe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nsz wywoławczy w czasie przetarg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 000,00zł rocznie</w:t>
      </w:r>
    </w:p>
    <w:p>
      <w:pPr>
        <w:pStyle w:val="TextBody"/>
        <w:jc w:val="center"/>
        <w:rPr/>
      </w:pPr>
      <w:r>
        <w:rPr>
          <w:szCs w:val="24"/>
        </w:rPr>
        <w:t>(słownie: tysiąc złotych 00/100gr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arunki przystąpienia do przetargu:</w:t>
      </w:r>
    </w:p>
    <w:p>
      <w:pPr>
        <w:pStyle w:val="TextBody"/>
        <w:rPr/>
      </w:pPr>
      <w:r>
        <w:rPr>
          <w:szCs w:val="24"/>
        </w:rPr>
        <w:t xml:space="preserve">wpłata </w:t>
      </w:r>
      <w:r>
        <w:rPr>
          <w:b/>
          <w:szCs w:val="24"/>
        </w:rPr>
        <w:t>wadium</w:t>
      </w:r>
      <w:r>
        <w:rPr>
          <w:szCs w:val="24"/>
        </w:rPr>
        <w:t xml:space="preserve"> w pieniądzu w kwocie </w:t>
      </w:r>
      <w:r>
        <w:rPr>
          <w:b/>
          <w:szCs w:val="24"/>
        </w:rPr>
        <w:t>50,00zł</w:t>
      </w:r>
      <w:r>
        <w:rPr>
          <w:szCs w:val="24"/>
        </w:rPr>
        <w:t xml:space="preserve"> (słownie: pięćdziesiąt złotych 00/100gr) </w:t>
        <w:br/>
        <w:t xml:space="preserve">na rachunek bankowy Gminy Nowe ulokowany w Banku Spółdzielczym w Nowem </w:t>
        <w:br/>
        <w:t xml:space="preserve">nr 87 8173 0005 2001 0000 0303 0003 </w:t>
      </w:r>
      <w:r>
        <w:rPr>
          <w:b/>
          <w:szCs w:val="24"/>
        </w:rPr>
        <w:t>do dnia 27 listopada 2024 r</w:t>
      </w:r>
      <w:r>
        <w:rPr>
          <w:szCs w:val="24"/>
        </w:rPr>
        <w:t xml:space="preserve">. oraz złożenie przez oferenta w dniu przetargu oświadczenia, że stan faktyczny i prawny przedmiotu przetargu jest mu znany, że dokonał jego oględzin i nie wnosi zastrzeżeń, oraz że zapoznał się </w:t>
        <w:br/>
        <w:t>z regulaminem przetargu. Za datę wpłaty przyjmuje się datę uznania rachunku bankowego Gminy Nowe. Dowód wniesienia wadium i dokument potwierdzający tożsamość osoby wpłacającej podlegają przedłożeniu komisji przetargowej przed otwarciem przetargu. Reprezentant osoby prawnej lub innej jednostki organizacyjnej zobowiązany jest przedstawić oryginał dokumentu świadczącego o umocowaniu do działania w imieniu organizacj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 Przeznaczenie nieruchomości i sposób jej zagospodarowania.</w:t>
      </w:r>
    </w:p>
    <w:p>
      <w:pPr>
        <w:pStyle w:val="TextBody"/>
        <w:rPr/>
      </w:pPr>
      <w:r>
        <w:rPr>
          <w:color w:val="000000"/>
          <w:szCs w:val="24"/>
        </w:rPr>
        <w:t>Działka nr 98 przeznaczona na cele rolne – produkcja roślinna.</w:t>
      </w:r>
      <w:r>
        <w:rPr/>
        <w:t xml:space="preserve"> Wydanie przedmiotu dzierżawy bez wznawiania znaków granicznych wg. danych z ewidencji gruntów </w:t>
        <w:br/>
        <w:t xml:space="preserve">i budynków. Wznowienie granic możliwe na koszt dzierżawcy. Działka nr 98 – RI 0,44ha </w:t>
        <w:br/>
        <w:t xml:space="preserve">i RII 0,12ha. Działka położona na obszarze nieobjętym postanowieniami miejscowego planu zagospodarowania przestrzennego oraz decyzji o warunkach zabudowy i zagospodarowania ternu. Działka przeznaczona pod uprawy rolne. Dotychczas użytkowana rolniczo – pole uprawne. </w:t>
      </w:r>
      <w:r>
        <w:rPr>
          <w:color w:val="000000"/>
          <w:szCs w:val="24"/>
        </w:rPr>
        <w:t>Umowa najmu zostanie zawarta na czas określony do 3 miesięcy, po czym zostanie przekształcona w zawartą na czas nieoznaczony. Po przekształceniu umowy w zawartą na czas nieoznaczony okres wypowiedzenia umowy miesięczny, przy czym wypowiedzenie musi być dokonane w czasie umożliwiającym dzierżawcy dokonanie zbiorów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Wysokość opłat, terminy wnoszenia i zasady aktualizacji czynsz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ynsz roczny zostanie ustalony w wyniku przetarg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sz płatny od roku 2025 jednorazowo do dnia 30 czerwca każdego roku trwania umow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czynszu będzie waloryzowana w okresach nie krótszych niż rok, </w:t>
        <w:br/>
        <w:t xml:space="preserve">o wysokość określoną średniorocznym wskaźnikiem wzrostu cen towarów i usług konsumpcyjnych ogłaszanym przez Prezesa Głównego Urzędu Statystyczneg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atek rolny obciąża osoby korzystające z nieruchomośc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Jeżeli uczestnik, który wygrał przetarg uchyla się od zawarcia umowy bez uzasadnionej przyczyny we wskazanym przez Gminę terminie, Gmina może od zawarcia umowy odstąpić </w:t>
        <w:br/>
        <w:t>i zatrzymać wniesione przez tego uczestnika wadium. W takim przypadku Gmina ma prawo wybrać ofertę najkorzystniejszą spośród pozostał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kład komisji przetargowej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Magdalena Cichowicz – Przewodniczący Komisji Przetargowej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Leszek Cejrowski – Zastępca Przewodnicząceg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Beata Urban – Członek Komisj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) Przemysław Moczyński – Członek Komisj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) Marek Tomczak – Członek Komis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Z regulaminem przeprowadzania przetargów na dzierżawę i najem nieruchomości stanowiących własność Gminy Nowe można zapoznać się w siedzibie Urzędu Gminy w Nowem w pokoju nr 21. Tel. kontaktowy 523337224 lub 523337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Udostępnienie przedmiotu najmu do oględzin możliwe jest po wcześniejszym uzgodnieniu terminu pod nr tel. 523337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we, dnia 5 listopada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63"/>
        <w:gridCol w:w="1598"/>
      </w:tblGrid>
      <w:tr>
        <w:trPr>
          <w:trHeight w:val="44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ŁOSZENIE</w:t>
            </w:r>
          </w:p>
        </w:tc>
      </w:tr>
      <w:tr>
        <w:trPr>
          <w:trHeight w:val="6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wieszono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jęto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IKS.6845.31.2024.AG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778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Urząd Gminy w Nowem</w:t>
    </w:r>
  </w:p>
  <w:p>
    <w:pPr>
      <w:pStyle w:val="Normal"/>
      <w:rPr/>
    </w:pPr>
    <w:r>
      <w:rPr/>
      <w:tab/>
      <w:tab/>
      <w:tab/>
      <w:t>Plac Św. Rocha 5, 86 – 170 Nowe</w:t>
    </w:r>
  </w:p>
  <w:p>
    <w:pPr>
      <w:pStyle w:val="Normal"/>
      <w:rPr/>
    </w:pPr>
    <w:r>
      <w:rPr/>
      <w:tab/>
      <w:tab/>
      <w:tab/>
      <w:t>woj. kujawsko – pomorskie</w:t>
      <w:tab/>
      <w:tab/>
      <w:tab/>
    </w:r>
  </w:p>
  <w:p>
    <w:pPr>
      <w:pStyle w:val="Normal"/>
      <w:rPr/>
    </w:pPr>
    <w:r>
      <w:rPr/>
      <w:tab/>
      <w:tab/>
      <w:tab/>
    </w:r>
    <w:r>
      <w:rPr>
        <w:lang w:val="fr-FR"/>
      </w:rPr>
      <w:t>tel.  +48 52 33 37 210</w:t>
      <w:tab/>
      <w:tab/>
      <w:tab/>
      <w:tab/>
      <w:t>www.gminanowe.pl</w:t>
    </w:r>
  </w:p>
  <w:p>
    <w:pPr>
      <w:pStyle w:val="Normal"/>
      <w:rPr>
        <w:lang w:val="fr-FR"/>
      </w:rPr>
    </w:pPr>
    <w:r>
      <w:rPr>
        <w:lang w:val="fr-FR"/>
      </w:rPr>
      <w:tab/>
      <w:tab/>
      <w:tab/>
      <w:t>fax. +48 52 33 28 466</w:t>
      <w:tab/>
      <w:tab/>
      <w:tab/>
      <w:tab/>
      <w:t>e-mail: nowe@gminanowe.pl</w:t>
    </w:r>
  </w:p>
  <w:p>
    <w:pPr>
      <w:pStyle w:val="Normal"/>
      <w:rPr>
        <w:lang w:val="fr-FR"/>
      </w:rPr>
    </w:pPr>
    <w:r>
      <w:rPr>
        <w:lang w:val="fr-FR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53.4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ucida Sans Unicod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Lucida Sans Unicode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Lucida Sans Unicode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Lucida Sans Unicode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Lucida Sans Unicode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Lucida Sans Unicode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1">
    <w:name w:val="WW-Tekst podstawowy 21"/>
    <w:basedOn w:val="Normal"/>
    <w:qFormat/>
    <w:pPr>
      <w:widowControl w:val="false"/>
      <w:spacing w:lineRule="auto" w:line="360"/>
      <w:jc w:val="both"/>
    </w:pPr>
    <w:rPr>
      <w:rFonts w:ascii="Arial" w:hAnsi="Arial" w:eastAsia="Verdan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8:00Z</dcterms:created>
  <dc:creator>DZIKOWSKA</dc:creator>
  <dc:description/>
  <cp:keywords/>
  <dc:language>en-US</dc:language>
  <cp:lastModifiedBy>Ariel Gutowski</cp:lastModifiedBy>
  <cp:lastPrinted>2019-01-07T13:00:00Z</cp:lastPrinted>
  <dcterms:modified xsi:type="dcterms:W3CDTF">2024-11-04T12:28:00Z</dcterms:modified>
  <cp:revision>7</cp:revision>
  <dc:subject/>
  <dc:title>ZARZĄD GMINY W NOWEM</dc:title>
</cp:coreProperties>
</file>